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拟补贴保障性租赁住房项目清单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39"/>
        <w:gridCol w:w="1958"/>
        <w:gridCol w:w="2511"/>
        <w:gridCol w:w="1305"/>
      </w:tblGrid>
      <w:tr>
        <w:trPr>
          <w:trHeight w:val="1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源套数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&amp;M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和平区振兴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馨嘉馨发展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蔚蓝公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沈河区万莲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航发沈阳发动机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蓝公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沈河区万莲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航发沈阳发动机研究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京半导体职工宿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经济技术开发区二十六号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宁汉京半导体材料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添味食品有限公司职工宿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苏家屯区四环路北桃李面包西地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添味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融公馆人才公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苏家屯区迎春北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-2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诚鑫房地产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6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河国际城人才公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苏家屯区红椿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-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富宏房地产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3"/>
        <w:gridCol w:w="1824"/>
        <w:gridCol w:w="2431"/>
        <w:gridCol w:w="1305"/>
      </w:tblGrid>
      <w:tr>
        <w:trPr>
          <w:trHeight w:val="1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源套数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浑南科技城城市更新三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保障性租赁住房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南区智慧三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-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新方建设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浑南科技城城市更新二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保障性租赁住房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南区智慧二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-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万润新动能产业园投资开发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浑南科技城城市更新一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保障性租赁住房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南区智慧二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-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万润新城建设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富特软件园保障性租赁住房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浑南区上深沟村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苏福特置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象长租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南区浑南二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-2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之家住房租赁（沈阳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悦居保障性租赁住房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南区天坛南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宁致道合久科技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创新创业公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浑南区创新二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1-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全部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启迪协信（沈阳）产业园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4"/>
        <w:gridCol w:w="1952"/>
        <w:gridCol w:w="2411"/>
        <w:gridCol w:w="1249"/>
      </w:tblGrid>
      <w:tr>
        <w:trPr>
          <w:trHeight w:val="11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源套数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圆通速递东北管理区保障性租赁住房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浑南区创新五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宁圆盛通物流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2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隆超精密飞机发动机吊挂研发中心、航空部件精度公共检测平台及航空部件产业化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沈北新区沈北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0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蒲南路南大望街西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宝隆飞机零部件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低空经济产业示范园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沈北新区沈北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-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宁众飞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8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坤博益群房地产开发有限公司公寓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沈北新区沈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7#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坤博益群房地产开发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9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明国际广场人才公寓运营服务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东区长安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-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航发沈阳黎明航空发动机有限责任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14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宁盛京厚德医院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寓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市苏家屯区会展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鸿建医疗技术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5285</wp:posOffset>
                </wp:positionV>
                <wp:extent cx="5280660" cy="253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2024"/>
                              <w:gridCol w:w="1952"/>
                              <w:gridCol w:w="2336"/>
                              <w:gridCol w:w="1245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实施单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房源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瀚祥宜居天山苑（一期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皇姑区天山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沈阳瀚祥房产物业管理有限公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觅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海寰宇天下店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皇姑区昆山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5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-3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觅伽（沈阳）住房租赁服务有限公司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99.8pt;mso-wrap-distance-left:9pt;mso-wrap-distance-right:9pt;mso-wrap-distance-top:0pt;mso-wrap-distance-bottom:0pt;margin-top:29.55pt;mso-position-vertical-relative:text;margin-left:8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2024"/>
                        <w:gridCol w:w="1952"/>
                        <w:gridCol w:w="2336"/>
                        <w:gridCol w:w="1245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目实施单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房源套数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瀚祥宜居天山苑（一期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皇姑区天山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沈阳瀚祥房产物业管理有限公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觅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海寰宇天下店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皇姑区昆山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5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-3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觅伽（沈阳）住房租赁服务有限公司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4-12-05T21:51:00Z</cp:lastPrinted>
  <dcterms:modified xsi:type="dcterms:W3CDTF">2024-12-09T17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