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城镇房屋养老金制度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关于城镇房屋安全管理工作的决策部署和市委、市政府有关要求，推进城镇房屋全生命周期管理，切实维护人民群众的生命财产安全，提升居民生活居住品质，根据全国城镇房屋安全管理三项制度工作会议精神，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政府主导、市场运作、先行先试、推广覆盖”的工作原则，力争在</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在我市建立用于房屋体检、保修期满后的房屋维修、更新改造以及购买房屋安全保险等事项的房屋养老金专项账户，构建涵盖资金账户设立、交存、使用、监管的城镇房屋养老金制度体系。进一步完善房屋“全生命周期”管理机制，开辟“政府</w:t>
      </w:r>
      <w:r>
        <w:rPr>
          <w:rFonts w:eastAsia="仿宋_GB2312" w:cs="仿宋_GB2312" w:ascii="仿宋_GB2312" w:hAnsi="仿宋_GB2312"/>
          <w:sz w:val="32"/>
          <w:szCs w:val="32"/>
        </w:rPr>
        <w:t>+</w:t>
      </w:r>
      <w:r>
        <w:rPr>
          <w:rFonts w:ascii="仿宋_GB2312" w:hAnsi="仿宋_GB2312" w:cs="仿宋_GB2312" w:eastAsia="仿宋_GB2312"/>
          <w:sz w:val="32"/>
          <w:szCs w:val="32"/>
        </w:rPr>
        <w:t>市场”管理新路径，逐步建立起符合我市发展的城镇房屋养老金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是政府主导、居民参与</w:t>
      </w:r>
      <w:r>
        <w:rPr>
          <w:rFonts w:ascii="仿宋_GB2312" w:hAnsi="仿宋_GB2312" w:cs="仿宋_GB2312" w:eastAsia="仿宋_GB2312"/>
          <w:sz w:val="32"/>
          <w:szCs w:val="32"/>
        </w:rPr>
        <w:t>。在保障土地出让金和政府公共资金的前提下，加强政策宣传，广泛调动居民意愿，引导未建立住宅专项维修资金或专项维修资金不足的居民补建账户、续交资金，鼓励居民合理使用物业经营收益，引导社会资本积极参与，逐步实现房屋养老金的填平补齐。落实房屋所有权人房屋安全主体责任，鼓励居民使用住宅专项维修资金开展房屋维修等，及时消除房屋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二是覆盖全面、保障基本</w:t>
      </w:r>
      <w:r>
        <w:rPr>
          <w:rFonts w:ascii="仿宋_GB2312" w:hAnsi="仿宋_GB2312" w:cs="仿宋_GB2312" w:eastAsia="仿宋_GB2312"/>
          <w:sz w:val="32"/>
          <w:szCs w:val="32"/>
        </w:rPr>
        <w:t>。强化政府公共服务和兜底保障作用发挥，探索建立房屋养老金筹集渠道，合理、精准提供房屋体检以及房屋安全保险等基础保障，确保全市城镇房屋安全基本面始终稳定受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三是综合平衡、稳定持续</w:t>
      </w:r>
      <w:r>
        <w:rPr>
          <w:rFonts w:ascii="仿宋_GB2312" w:hAnsi="仿宋_GB2312" w:cs="仿宋_GB2312" w:eastAsia="仿宋_GB2312"/>
          <w:sz w:val="32"/>
          <w:szCs w:val="32"/>
        </w:rPr>
        <w:t>。强化房屋养老金需求测算，建立稳定可靠的房屋养老金保障机制，确保按期足额到位。深度挖潜增量，加强资金收益管理和综合利用，力争实现总平衡、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四是市级监管、属地实施</w:t>
      </w:r>
      <w:r>
        <w:rPr>
          <w:rFonts w:ascii="仿宋_GB2312" w:hAnsi="仿宋_GB2312" w:cs="仿宋_GB2312" w:eastAsia="仿宋_GB2312"/>
          <w:sz w:val="32"/>
          <w:szCs w:val="32"/>
        </w:rPr>
        <w:t>。强化全市一盘棋，建立市、区上下协同机制。各相关地区组织使用养老金进行房屋体检、安全保险、维修和更新改造。市级相关部门对相关地区房屋养老金使用情况进行监管，确保专款专用和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沈阳市城镇房屋养老金制度工作专班，工作专班由市政府主要领导担任组长，市政府分管城建的领导任副组长，成员由市房产局、市委宣传部、市财政局、市自然资源局、市司法局、市数据局、市住房公积金管理中心等部门组成。工作专班办公室设在市房产局，办公室主任由市房产局主要领导担任。各地区参照市级组织机构，成立相应的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推行范围。推行范围</w:t>
      </w:r>
      <w:r>
        <w:rPr>
          <w:rFonts w:ascii="仿宋_GB2312" w:hAnsi="仿宋_GB2312" w:cs="仿宋_GB2312" w:eastAsia="仿宋_GB2312"/>
          <w:sz w:val="32"/>
          <w:szCs w:val="32"/>
        </w:rPr>
        <w:t>。结合城市更新工作，城镇房屋养老金制度选取城市更新试点所属地区先期推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二）建立房屋养老金账户</w:t>
      </w:r>
      <w:r>
        <w:rPr>
          <w:rFonts w:ascii="仿宋_GB2312" w:hAnsi="仿宋_GB2312" w:cs="仿宋_GB2312" w:eastAsia="仿宋_GB2312"/>
          <w:sz w:val="32"/>
          <w:szCs w:val="32"/>
        </w:rPr>
        <w:t>。我市城镇房屋养老金由公共账户和个人账户组成，实行分类管理，为房屋全生命周期安全管理提供资金保障。按照住建部有关要求，我市城镇房屋养老金账户设立在住房公积金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账户资金来源暂按下列渠道筹措（在国家出台相关政策之后，按照国家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对经营性用地（不含工业用地）暂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标准计入土地成本，资金划转至房屋养老金账户（根据实际情况适当调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房公积金增值收益暂按</w:t>
      </w:r>
      <w:r>
        <w:rPr>
          <w:rFonts w:eastAsia="仿宋_GB2312" w:cs="仿宋_GB2312" w:ascii="仿宋_GB2312" w:hAnsi="仿宋_GB2312"/>
          <w:sz w:val="32"/>
          <w:szCs w:val="32"/>
        </w:rPr>
        <w:t>2%</w:t>
      </w:r>
      <w:r>
        <w:rPr>
          <w:rFonts w:ascii="仿宋_GB2312" w:hAnsi="仿宋_GB2312" w:cs="仿宋_GB2312" w:eastAsia="仿宋_GB2312"/>
          <w:sz w:val="32"/>
          <w:szCs w:val="32"/>
        </w:rPr>
        <w:t>标准计提（根据实际情况适当调整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账户资金主要用于房屋体检、房屋安全保险、应急维修抢险等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住宅专项维修资金划转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账户资金主要用于房屋保修期满后住宅公共部位和共用设施的维修、更新改造，以及购买房屋维修保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推进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启动阶段（</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仿宋_GB2312" w:hAnsi="仿宋_GB2312" w:cs="仿宋_GB2312" w:eastAsia="仿宋_GB2312"/>
          <w:sz w:val="32"/>
          <w:szCs w:val="32"/>
        </w:rPr>
        <w:t>。制定工作方案，确定试点区域，开展宣传动员，做好专项培训，明确工作目标，提出重点任务，确定时间节点，推进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二）实施阶段（</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仿宋_GB2312" w:hAnsi="仿宋_GB2312" w:cs="仿宋_GB2312" w:eastAsia="仿宋_GB2312"/>
          <w:sz w:val="32"/>
          <w:szCs w:val="32"/>
        </w:rPr>
        <w:t>。建立城镇房屋养老金公共账户和个人账户，筹集账户资金，实施账户日常核算和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三）提升阶段（</w:t>
      </w:r>
      <w:r>
        <w:rPr>
          <w:rFonts w:eastAsia="楷体" w:cs="楷体" w:ascii="楷体" w:hAnsi="楷体"/>
          <w:sz w:val="32"/>
          <w:szCs w:val="32"/>
        </w:rPr>
        <w:t>202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以后持续开展此项工作）</w:t>
      </w:r>
      <w:r>
        <w:rPr>
          <w:rFonts w:ascii="仿宋_GB2312" w:hAnsi="仿宋_GB2312" w:cs="仿宋_GB2312" w:eastAsia="仿宋_GB2312"/>
          <w:sz w:val="32"/>
          <w:szCs w:val="32"/>
        </w:rPr>
        <w:t>。持续筹集房屋养老金，规范资金管理，提高资金使用质效，形成城镇房屋养老金制度沈阳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六、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房产局：负责牵头制定工作方案，研究制定住房专项维修资金等配套政策，做好开展城镇房屋养老金制度建设的跟踪调度、督促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宣传部：负责宣传引导城镇房屋养老金制度，利用电视、网络等媒体，广泛宣传房屋养老金制度政策知识，营造良好氛围，推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配合房产部门制定城镇房屋养老金资金使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按照市政府议定的工作方案，由市自然资源局及各区、县（市）政府负责在经营性用地（不含工业用地）土地出让成本中每平方米增加</w:t>
      </w:r>
      <w:r>
        <w:rPr>
          <w:rFonts w:eastAsia="仿宋_GB2312" w:cs="仿宋_GB2312" w:ascii="仿宋_GB2312" w:hAnsi="仿宋_GB2312"/>
          <w:sz w:val="32"/>
          <w:szCs w:val="32"/>
        </w:rPr>
        <w:t>1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局：负责指导、支持相关创新政策的制定；负责配合有关部门制定完善城镇房屋安全管理制度，强化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房公积金管理中心：负责建立我市城镇房屋养老金账户；负责账户日常核算和资金管理；负责每年将一定比例的住房公积金增值收益划入城镇房屋养老金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数据局：负责在房屋全生命周期管理平台建设上提供必要的数据共享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建立健全市级统筹、部门分工协作、试点地区落实的工作机制。市工作专班负责统筹和协调，督促房屋养老金制度工作扎实开展。试点地区明确责任单位、责任人，按要求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二）强化资金监管</w:t>
      </w:r>
      <w:r>
        <w:rPr>
          <w:rFonts w:ascii="仿宋_GB2312" w:hAnsi="仿宋_GB2312" w:cs="仿宋_GB2312" w:eastAsia="仿宋_GB2312"/>
          <w:sz w:val="32"/>
          <w:szCs w:val="32"/>
        </w:rPr>
        <w:t>。制定资金管理制度，明确资金来源、流向和用途，规范资金的申请、审批流程；建立健全审批机制，加强对资金流向和使用的监督和审查；建立风险防控机制，对可能存在的资金风险进行预防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三）加强政策宣传</w:t>
      </w:r>
      <w:r>
        <w:rPr>
          <w:rFonts w:ascii="仿宋_GB2312" w:hAnsi="仿宋_GB2312" w:cs="仿宋_GB2312" w:eastAsia="仿宋_GB2312"/>
          <w:sz w:val="32"/>
          <w:szCs w:val="32"/>
        </w:rPr>
        <w:t>。坚持正确舆论导向，运用媒体手段，多渠道全方位解读相关政策，大力宣传房屋养老金制度的重要意义，合理引导社会预期，为房屋养老金制度建设顺利推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四）强化监督检查</w:t>
      </w:r>
      <w:r>
        <w:rPr>
          <w:rFonts w:ascii="仿宋_GB2312" w:hAnsi="仿宋_GB2312" w:cs="仿宋_GB2312" w:eastAsia="仿宋_GB2312"/>
          <w:sz w:val="32"/>
          <w:szCs w:val="32"/>
        </w:rPr>
        <w:t>。试点地区要及时总结经验做法，每月报送工作进度成效及工作建议。市工作专班会同有关部门对试点地区工作开展全过程监督指导，组织督查检查，研究解决问题，共同推动房屋体检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9-26T14: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