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沈阳市房产局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规范住宅区物业服务的管理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》面向社会公开征求意见情况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沈阳市房产局网站上公开发布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规范住宅区物业服务的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》（以下简称《物业管理办法》），向社会公众征求意见，征求意见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截止时间内，我局收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社会公众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业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提出的意见或建议，因相关意见建议已在《物业管理条例》中明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不在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业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涉及的范围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没有现行法律法规政策支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此不予采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此说明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沈阳市房产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dcterms:modified xsi:type="dcterms:W3CDTF">2024-04-28T14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